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мешковск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верской области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Рамешк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ноября 2017 года                                                              № 26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864" w:hRule="atLeast"/>
        </w:trPr>
        <w:tc>
          <w:tcPr>
            <w:tcW w:w="6345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депутатов городского поселения – поселок Рамешки Рамешковского района Тверской области от 17.11.2014 года № 37 «О налоге на имущество физических лиц на территории городского поселения – поселок Рамешки»</w:t>
            </w:r>
          </w:p>
        </w:tc>
      </w:tr>
    </w:tbl>
    <w:p>
      <w:pPr>
        <w:pStyle w:val="Style17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0.09.2017 № 286-ФЗ «О внесении изменений в часть вторую Налогового  кодекса Российской Федерации и отдельные законодательные акты Российской Федерации», Совет депутатов городского поселения – поселок Рамешки решил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поселения – поселок Рамешки Рамешковского района Тверской области от 17.11.2014 года № 37 «О налоге на имущество физических лиц на территории городского поселения – поселок Рамешки» следующие изменения: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2 подпункта 1 пункта 2 слова «жилых помещений» заменить словами «квартир, комнат»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4 подпункта 1 пункта 2 слова «одно жилое помещение (жилой дом)» заменить словами «один жилой дом».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настоящее решение в центре для обнародования по адресу: Тверская область, поселок Рамешки, ул. Советская, д. 16 и опубликовать в газете «Родная земля». 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–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селок Рамешки                                                            З.Н. Котлевская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2:00Z</dcterms:created>
  <dc:creator>User</dc:creator>
  <dc:description/>
  <dc:language>en-US</dc:language>
  <cp:lastModifiedBy>Приемная</cp:lastModifiedBy>
  <cp:lastPrinted>2017-11-22T11:42:00Z</cp:lastPrinted>
  <dcterms:modified xsi:type="dcterms:W3CDTF">2020-03-04T14:12:00Z</dcterms:modified>
  <cp:revision>2</cp:revision>
  <dc:subject/>
  <dc:title/>
</cp:coreProperties>
</file>